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848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  «ЧЕПЕЦ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Е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 ДЕПУТАТОВМУНИЦИПАЛЬНОГО ОБРАЗОВАНИЯ</w:t>
      </w:r>
      <w:r>
        <w:rPr>
          <w:b/>
        </w:rPr>
        <w:t xml:space="preserve"> </w:t>
      </w:r>
      <w:r>
        <w:rPr>
          <w:b/>
          <w:sz w:val="24"/>
          <w:szCs w:val="24"/>
        </w:rPr>
        <w:t>«ЧЕПЕЦ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Чепец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07 декабря 2012 года №36 «О бюджете муниципального образования «Чепецкое» на 2013 год и на плановый период 2014 и 2015 годов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Бюджетным Кодексом Российской Федерации, Уставом   муниципального образования «Чепецкое», Совет депутатов  реша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сти в решение Совета депутатов от 7 декабря 2012 г.  № 36 «О бюджете муниципального образования «Чепецкое» на 2013 год и плановый период 2014-2015 гг.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приложении 1-доходы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</w:t>
      </w:r>
      <w:r>
        <w:rPr/>
        <w:t>В строк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00000120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1520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1152000» заменить цифрами «1194000»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/>
        <w:t>В строк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Цифры «110000» заменить цифрами «90000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ок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100000110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235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323500» заменить цифрами «288500»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ок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0606013100000110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.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350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135000» заменить цифрами «125000»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ок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0606023100000110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.2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50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25000» заменить цифрами «40000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</w:t>
      </w:r>
      <w:r>
        <w:rPr/>
        <w:t>В строк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00000120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740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174000» заменить цифрами «234000»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оке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00000430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00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10000» заменить цифрами «3000»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приложение 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оках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755"/>
        <w:gridCol w:w="540"/>
        <w:gridCol w:w="540"/>
        <w:gridCol w:w="1278"/>
        <w:gridCol w:w="696"/>
        <w:gridCol w:w="1446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ифры «66890» заменить цифрами «7689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В строка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260"/>
        <w:gridCol w:w="696"/>
        <w:gridCol w:w="1464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0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6150</w:t>
            </w:r>
          </w:p>
        </w:tc>
      </w:tr>
      <w:tr>
        <w:trPr>
          <w:trHeight w:val="3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96150» заменить цифрами «131150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Чепецкое»      </w:t>
        <w:tab/>
        <w:t xml:space="preserve">            </w:t>
        <w:tab/>
        <w:tab/>
        <w:t xml:space="preserve">                  Р.Г.Кас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епца</w:t>
      </w:r>
    </w:p>
    <w:p>
      <w:pPr>
        <w:pStyle w:val="Normal"/>
        <w:rPr/>
      </w:pPr>
      <w:r>
        <w:rPr>
          <w:sz w:val="24"/>
          <w:szCs w:val="24"/>
        </w:rPr>
        <w:t>24 декабря 2013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6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Чепца</cp:lastModifiedBy>
  <cp:lastPrinted>2013-12-25T08:23:00Z</cp:lastPrinted>
  <dcterms:modified xsi:type="dcterms:W3CDTF">2013-12-25T04:23:00Z</dcterms:modified>
  <cp:revision>107</cp:revision>
  <dc:subject/>
  <dc:title> </dc:title>
</cp:coreProperties>
</file>